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年度翻译奥斯卡奖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纠结翻译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Asia is four times larger than Europe</w:t>
      </w:r>
      <w:r>
        <w:rPr/>
        <w:t>。亚洲是欧洲的四倍大</w:t>
      </w:r>
      <w:r>
        <w:rPr/>
        <w:t>/</w:t>
      </w:r>
      <w:r>
        <w:rPr/>
        <w:t>亚洲比欧洲大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作为最让小编们颠覆世界观价值观的翻译莫过于此句。四倍五倍？傻傻分不清晰！相信大家的高中老师们绝对都有各种说法。小编来纠正你的人生观：</w:t>
      </w:r>
      <w:r>
        <w:rPr/>
        <w:t xml:space="preserve">N times as large a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 times larger than </w:t>
      </w:r>
      <w:r>
        <w:rPr/>
        <w:t>意思相同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最新鲜翻译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firstLine="420"/>
        <w:rPr/>
      </w:pPr>
      <w:r>
        <w:rPr/>
        <w:t>peanut-buttering</w:t>
      </w:r>
      <w:r>
        <w:rPr/>
        <w:t>　形容把时间、金钱、精力同时放在几件事上，结果却一事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oogle should create fewer products and make less investments. They are doing too much and peanut-buttering everyth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谷歌应该少研发些新产品，少做些投资。他们做得太泛了，</w:t>
      </w:r>
      <w:r>
        <w:rPr>
          <w:rFonts w:eastAsia="Times New Roman"/>
        </w:rPr>
        <w:t xml:space="preserve"> </w:t>
      </w:r>
      <w:r>
        <w:rPr/>
        <w:t>结果会一事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涂花生酱的动作被形象吸收并隐喻得使用成形容一事无成的作为，超新鲜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有爱翻译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</w:r>
    </w:p>
    <w:p>
      <w:pPr>
        <w:pStyle w:val="Normal"/>
        <w:ind w:left="422" w:hanging="0"/>
        <w:rPr/>
      </w:pPr>
      <w:r>
        <w:rPr/>
        <w:t>There you are. I've been looking for you forev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觉得翻译成“原来你在这啊，我一直找你来着”</w:t>
      </w:r>
      <w:r>
        <w:rPr>
          <w:rFonts w:eastAsia="Times New Roman"/>
        </w:rPr>
        <w:t xml:space="preserve"> </w:t>
      </w:r>
      <w:r>
        <w:rPr/>
        <w:t>很清淡无奇？美剧字幕组的诗意翻译版本来了：“众里寻他千百度，蓦然回顾回头，那人却在，灯火阑珊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美剧字幕组一直是神一般的存在</w:t>
      </w:r>
      <w:r>
        <w:rPr/>
        <w:t>(</w:t>
      </w:r>
      <w:r>
        <w:rPr/>
        <w:t>如《糊口大爆炸》不时泛起的惊句</w:t>
      </w:r>
      <w:r>
        <w:rPr/>
        <w:t>)</w:t>
      </w:r>
      <w:r>
        <w:rPr/>
        <w:t>，宋朝词人辛弃疾的名句被拿过来使用，真的很有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热点翻译</w:t>
      </w:r>
    </w:p>
    <w:p>
      <w:pPr>
        <w:pStyle w:val="Normal"/>
        <w:ind w:left="422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love letter</w:t>
      </w:r>
      <w:r>
        <w:rPr/>
        <w:t>乔布斯写给妻子的情书诀别情书引发了千万网友的讨论高潮，哪个版本才给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推荐版本：</w:t>
      </w:r>
      <w:r>
        <w:rPr/>
        <w:t>20</w:t>
      </w:r>
      <w:r>
        <w:rPr/>
        <w:t>年前，我们相知无多。冥冥中我们相遇，而你令我倾慕不已。一个雪天，我们在阿瓦尼完婚。多年后，有了孩子，不管夸姣仍是艰辛，都不曾让我感到糟糕。彼此的爱与尊重，在磨砺中成长。当我们经历了这一切后，如今回到</w:t>
      </w:r>
      <w:r>
        <w:rPr/>
        <w:t>20</w:t>
      </w:r>
      <w:r>
        <w:rPr/>
        <w:t>年前相遇之处——脸上和内心留下的痕迹，让我们老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朴实无华才最真，乔帮主的英语原文并没有辞藻华丽堆砌，只有最质朴的情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</w:rPr>
        <w:t xml:space="preserve">5. </w:t>
      </w:r>
      <w:r>
        <w:rPr>
          <w:b/>
        </w:rPr>
        <w:t>最简约翻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娘娘您是人中之凤，奴婢只是常鳞凡介，试问又怎能猜得到娘娘的蕙质兰心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You're so distinguished, but I'm just an ordinary person. I'm incapable of getting even a hint of what you're think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精简才是硬道理！人中之凤、常鳞凡介、蕙心兰质，与其用又长又蹩脚的短语破坏句子的完整性，倒不如用简朴又正确的单词来表达。不外小编坏坏的想，要是用这句英语翻回汉语，应该莫有大神能翻出人中之凤、常鳞凡介、蕙质兰心吧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 xml:space="preserve">6. </w:t>
      </w:r>
      <w:r>
        <w:rPr>
          <w:b/>
        </w:rPr>
        <w:t>最出人意表翻译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5"/>
        <w:rPr/>
      </w:pPr>
      <w:r>
        <w:rPr/>
        <w:t>They went away as wise as they came</w:t>
      </w:r>
      <w:r>
        <w:rPr/>
        <w:t>。　他们一无所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看到这句话，先惊奇，再迟疑，然后迷惑，最后如梦初醒，心里默念：真是够毒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 xml:space="preserve">7. </w:t>
      </w:r>
      <w:r>
        <w:rPr>
          <w:b/>
        </w:rPr>
        <w:t>最文艺翻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 xml:space="preserve">Someone like you </w:t>
      </w:r>
      <w:r>
        <w:rPr/>
        <w:t>另寻沧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You'd know, how the time flies. Only yesterday, was the time of our liv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莫道荏苒流岁月，余生所忆惟昨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这首歌曲的翻译让多少人拍案叫绝？用词之精致细腻贴切，毫无辞藻堆砌的做作感。不外是英文原词仍是中文翻译，字里行间流露的都是一片蜜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 xml:space="preserve">8. </w:t>
      </w:r>
      <w:r>
        <w:rPr>
          <w:b/>
        </w:rPr>
        <w:t>最贴切翻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真糊涂透顶！</w:t>
      </w:r>
      <w:r>
        <w:rPr/>
        <w:t>What absolute nonsense that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中文名著在翻译成英语时，很难做到神形兼备、音意双绝，但是这句话做到了。就算是一个中国老学究爷爷颤着胡子骂出这句“</w:t>
      </w:r>
      <w:r>
        <w:rPr/>
        <w:t>What absolute nonsense that was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也一点不会让人觉得突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 xml:space="preserve">9. </w:t>
      </w:r>
      <w:r>
        <w:rPr>
          <w:b/>
        </w:rPr>
        <w:t>最蛋疼翻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施工进行中</w:t>
      </w:r>
      <w:r>
        <w:rPr>
          <w:rFonts w:eastAsia="Times New Roman"/>
        </w:rPr>
        <w:t xml:space="preserve"> </w:t>
      </w:r>
      <w:r>
        <w:rPr/>
        <w:t>execution in progress ? (</w:t>
      </w:r>
      <w:r>
        <w:rPr/>
        <w:t>正解：</w:t>
      </w:r>
      <w:r>
        <w:rPr/>
        <w:t>under construction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在一米线外等候</w:t>
      </w:r>
      <w:r>
        <w:rPr>
          <w:rFonts w:eastAsia="Times New Roman"/>
        </w:rPr>
        <w:t xml:space="preserve"> </w:t>
      </w:r>
      <w:r>
        <w:rPr/>
        <w:t>Please wait outside rice-flour noodle ? (</w:t>
      </w:r>
      <w:r>
        <w:rPr/>
        <w:t>正解：</w:t>
      </w:r>
      <w:r>
        <w:rPr/>
        <w:t>Please wait outside the one-meter li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银台</w:t>
      </w:r>
      <w:r>
        <w:rPr>
          <w:rFonts w:eastAsia="Times New Roman"/>
        </w:rPr>
        <w:t xml:space="preserve"> </w:t>
      </w:r>
      <w:r>
        <w:rPr/>
        <w:t>accept the set of silver ? (</w:t>
      </w:r>
      <w:r>
        <w:rPr/>
        <w:t>正解：</w:t>
      </w:r>
      <w:r>
        <w:rPr/>
        <w:t>cashier/checkout cou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随手拍蛋疼翻译系列爆出了如斯多让人瞠目结舌的神迹中式英语，你怎么能错过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最形象翻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气鼓鼓</w:t>
      </w:r>
      <w:r>
        <w:rPr>
          <w:rFonts w:eastAsia="Times New Roman"/>
        </w:rPr>
        <w:t xml:space="preserve"> </w:t>
      </w:r>
      <w:r>
        <w:rPr/>
        <w:t>fum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He released his hand and sat down in the chair, fuming</w:t>
      </w:r>
      <w:r>
        <w:rPr/>
        <w:t>。　他一把放手，气鼓鼓坐在那张椅子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点评】用冒烟的样子来形容气鼓鼓的表情，还能再形象点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1:00Z</dcterms:created>
  <dc:creator>微软用户</dc:creator>
  <dc:description/>
  <cp:keywords/>
  <dc:language>en-US</dc:language>
  <cp:lastModifiedBy>微软用户</cp:lastModifiedBy>
  <dcterms:modified xsi:type="dcterms:W3CDTF">2013-08-16T08:42:00Z</dcterms:modified>
  <cp:revision>4</cp:revision>
  <dc:subject/>
  <dc:title>本年度翻译奥斯卡奖</dc:title>
</cp:coreProperties>
</file>